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2^ A linguistico</w:t>
        <w:tab/>
        <w:tab/>
        <w:tab/>
        <w:tab/>
        <w:t>Docente: Laura Bor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mate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Quadrilate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Trapezi</w:t>
      </w:r>
    </w:p>
    <w:p>
      <w:pPr>
        <w:pStyle w:val="Normal"/>
        <w:numPr>
          <w:ilvl w:val="0"/>
          <w:numId w:val="2"/>
        </w:numPr>
        <w:rPr/>
      </w:pPr>
      <w:r>
        <w:rPr/>
        <w:t>Parallelogrammi</w:t>
      </w:r>
    </w:p>
    <w:p>
      <w:pPr>
        <w:pStyle w:val="Normal"/>
        <w:numPr>
          <w:ilvl w:val="0"/>
          <w:numId w:val="2"/>
        </w:numPr>
        <w:rPr/>
      </w:pPr>
      <w:r>
        <w:rPr/>
        <w:t>Rombi</w:t>
      </w:r>
    </w:p>
    <w:p>
      <w:pPr>
        <w:pStyle w:val="Normal"/>
        <w:numPr>
          <w:ilvl w:val="0"/>
          <w:numId w:val="2"/>
        </w:numPr>
        <w:rPr/>
      </w:pPr>
      <w:r>
        <w:rPr/>
        <w:t>Rettangoli</w:t>
      </w:r>
    </w:p>
    <w:p>
      <w:pPr>
        <w:pStyle w:val="Normal"/>
        <w:numPr>
          <w:ilvl w:val="0"/>
          <w:numId w:val="2"/>
        </w:numPr>
        <w:rPr/>
      </w:pPr>
      <w:r>
        <w:rPr/>
        <w:t>quadr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passo: scomposizione di un polinomio in fattori</w:t>
      </w:r>
    </w:p>
    <w:p>
      <w:pPr>
        <w:pStyle w:val="Normal"/>
        <w:numPr>
          <w:ilvl w:val="0"/>
          <w:numId w:val="6"/>
        </w:numPr>
        <w:rPr/>
      </w:pPr>
      <w:r>
        <w:rPr/>
        <w:t>Scomposizione di un polinomio mediante raccoglimento a fattor comune.</w:t>
      </w:r>
    </w:p>
    <w:p>
      <w:pPr>
        <w:pStyle w:val="Normal"/>
        <w:numPr>
          <w:ilvl w:val="0"/>
          <w:numId w:val="6"/>
        </w:numPr>
        <w:rPr/>
      </w:pPr>
      <w:r>
        <w:rPr/>
        <w:t>Scomposizione di un polinomio mediante raccoglimento parziale a fattor comune.</w:t>
      </w:r>
    </w:p>
    <w:p>
      <w:pPr>
        <w:pStyle w:val="Normal"/>
        <w:numPr>
          <w:ilvl w:val="0"/>
          <w:numId w:val="6"/>
        </w:numPr>
        <w:rPr/>
      </w:pPr>
      <w:r>
        <w:rPr/>
        <w:t>Scomposizione di un polinomio mediante i prodotti notevol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equazioni lineari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equazioni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rincipi di equivalenz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equazioni numeriche inter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i numeriche di grado superiore al primo risolvibili mediante la legge dell’annullamento del prodotto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i e problemi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istemi lineari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istemi di due equazioni in due incognite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etodo di sostituzione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istemi determinati, impossibili e indeterminati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etodo del confronto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etodo di riduzione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etodo di Cramer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istemi di tre equazioni in tre incognite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lineari e proble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disequazioni lineari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isequazioni intere di primo grado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isequazioni intere di grado superiore al primo risolvibili mediante la scomposizione in fattori e lo studio dei segni di ciascun fattore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istemi di disequazioni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numeri reali e i radicali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i numeri razionali ai numeri real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adicali e le relative proprietà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operazioni fra radicali: somma algebrica, prodotto e quozient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i e funzioni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rFonts w:cs="Book Antiqua" w:ascii="Book Antiqua" w:hAnsi="Book Antiqua"/>
        </w:rPr>
        <w:t xml:space="preserve">Le relazioni fra due insiemi, loro rappresentazioni e proprietà, dominio e codominio.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rFonts w:cs="Book Antiqua" w:ascii="Book Antiqua" w:hAnsi="Book Antiqua"/>
        </w:rPr>
        <w:t>Le funzioni, le funzioni numeriche: funzioni di proporzionalità, funzioni lineari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iano cartesiano e la retta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rdinate cartesian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anza tra due punti e punto medio di un segmento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assi cartesiani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rette parallele agli assi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bisettrice del 1° e 3° quadrante e del 2° e 4° quadrante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retta passante per l’origin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retta generica: equazione in forma esplicita ed implicita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oefficiente angolar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scio di rette passanti per un punto e fascio di rette parallele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e della retta passante per due punti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dizione di parallelismo e di perpendicolarità tra rett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anza di un punto da una retta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emi sulla retta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trasformazioni geometriche nel piano cartes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isometri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lazion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immetria assial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immetria central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rot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equivalenz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quivalenza fra figure pian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I teoremi di Pitagora e di Eucl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dicazioni per il ripasso estiv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o sistematico delle unità didattiche viste durante l’anno scolastic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truzione di schemi riassuntivi per facilitare e migliorare l’apprendimento di ciascuna unità didattic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ndo il libro di testo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oluzione di esercizi per ciascun argomento trattat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eda di autovalutazione e schede di recupero per ogni unità didattica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 40-41-42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 73-74-75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 121-122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 175-176-177-178-179-180-181-182-183-184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 246-247-248-249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369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Parabiago, 8 giugno 2013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             </w:t>
      </w:r>
      <w:r>
        <w:rPr/>
        <w:t>Il docente</w:t>
        <w:tab/>
        <w:t xml:space="preserve">                </w:t>
        <w:tab/>
        <w:tab/>
        <w:tab/>
        <w:tab/>
        <w:t>Laura Bo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4:00Z</dcterms:created>
  <dc:creator>Laura</dc:creator>
  <dc:description/>
  <cp:keywords/>
  <dc:language>en-US</dc:language>
  <cp:lastModifiedBy>Registro</cp:lastModifiedBy>
  <cp:lastPrinted>2013-06-02T14:24:00Z</cp:lastPrinted>
  <dcterms:modified xsi:type="dcterms:W3CDTF">2013-06-08T07:48:00Z</dcterms:modified>
  <cp:revision>5</cp:revision>
  <dc:subject/>
  <dc:title>Insiemi e loro operazioni: il concetto di insieme, il simbolo di appartenenza, insiemi uguali, insieme vuoto,insieme ambiente,</dc:title>
</cp:coreProperties>
</file>